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ab/>
        <w:tab/>
        <w:tab/>
        <w:tab/>
        <w:tab/>
        <w:tab/>
        <w:t xml:space="preserve">                 Beograd, jun 2023.</w:t>
        <w:tab/>
      </w:r>
      <w:r>
        <w:rPr>
          <w:sz w:val="24"/>
          <w:szCs w:val="24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SISTEMSKA TERAPIJA BOLESTI ZAVISNOSTI I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im. dr Ivica Mladenović, mr. sc med., psihijatar, psihoterapeut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im. dr Ivica Mladenović, mr. sc med., psihijatar, psihoterapeut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pl-PL"/>
              </w:rPr>
              <w:t xml:space="preserve">Prim. dr Goran Lažetić, psihijatar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 pozivu i drugi stručnjaci sa Klinike za bolesti zavisnosti IM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fi-FI"/>
              </w:rPr>
              <w:t xml:space="preserve">Bolesti zavisnosti postaju epidemija XXI veka. Sistemska terapija predstavlja sveobuhvatan psihoterapijski pristup zavisnostima, gde se radi na eliminaciji zavisnosti, ali i na unapređenju odnosa sa okolinom i ličnom rastu i razvoju zavisnika. Edukacija je kompleksno koncipirana i </w:t>
            </w:r>
            <w:r>
              <w:rPr>
                <w:i/>
                <w:sz w:val="22"/>
                <w:szCs w:val="22"/>
                <w:lang w:val="fi-FI"/>
              </w:rPr>
              <w:t>traje 2 godine</w:t>
            </w:r>
            <w:r>
              <w:rPr>
                <w:sz w:val="22"/>
                <w:szCs w:val="22"/>
                <w:lang w:val="fi-FI"/>
              </w:rPr>
              <w:t xml:space="preserve">. </w:t>
            </w:r>
            <w:r>
              <w:rPr>
                <w:sz w:val="22"/>
                <w:szCs w:val="22"/>
                <w:lang w:val="pl-PL"/>
              </w:rPr>
              <w:t xml:space="preserve">Tokom ovog perioda edukanti će biti osposobljeni za samostalni savetodavni i osnovni terapijski pristup sledećim zavisnostima: </w:t>
            </w:r>
            <w:r>
              <w:rPr>
                <w:i/>
                <w:sz w:val="22"/>
                <w:szCs w:val="22"/>
                <w:lang w:val="pl-PL"/>
              </w:rPr>
              <w:t>alkoholizam, zavisnost od kockanja, zavisnost od interneta i video igara, narkomanija i tabletomanija.</w:t>
            </w:r>
            <w:r>
              <w:rPr>
                <w:sz w:val="22"/>
                <w:szCs w:val="22"/>
                <w:lang w:val="pl-PL"/>
              </w:rPr>
              <w:t xml:space="preserve"> Edukacija je namenjana stručnjacima svih profila, koji se već bave psihoterapijom, ali i početnicima koji bi hteli da koriste sistemski pristup u tretmanu bolesti zavisnosti. Nije potrebno nikakvo predznanje iz psihoterapije ili bolesti zavisnosti! Shodno tome, ova edukacija je od koristi za stručnjake koji rade: u zdravstvenim ustanovama, pri Centrima za socijalni rad, velikim industrijskim kompleksima, školama, predškolskim ustanovama i savetovalištima</w:t>
            </w:r>
          </w:p>
        </w:tc>
      </w:tr>
      <w:tr>
        <w:trPr>
          <w:trHeight w:val="16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kti</w:t>
            </w:r>
            <w:r>
              <w:rPr>
                <w:sz w:val="22"/>
                <w:szCs w:val="22"/>
                <w:lang w:val="sl-SI"/>
              </w:rPr>
              <w:t>čni ciljevi su:</w:t>
            </w:r>
            <w:r>
              <w:rPr>
                <w:sz w:val="22"/>
                <w:szCs w:val="22"/>
                <w:lang w:val="pl-PL"/>
              </w:rPr>
              <w:t xml:space="preserve"> edukacija o zavisnostima, osposobljavanje za rano prepoznavanje zavisnosti i motivaciju zavisnika za tretman, sveobuhvatno sagledavanja disfunkcionalnosti u životnoj konstelaciji, osposobljavanje za savetodavni rad, usvajanje terapijskih tehnika, kao i uvod u tretman pojedinca i porodice.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Viši nivo edukacije obezbeđuje mogućnost samostalnog savetodavno / terapijskog rada sa zavisnicima. Po završenoj dvogodišnjoj edukaciji dobija se </w:t>
            </w:r>
            <w:r>
              <w:rPr>
                <w:i/>
                <w:color w:val="000000"/>
                <w:sz w:val="22"/>
                <w:szCs w:val="22"/>
                <w:lang w:val="pl-PL"/>
              </w:rPr>
              <w:t>Sertifikat o završenoj sistemskoj terapiji bolesti zavisnos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Kurs se  odvija u formi jednodnevnih predavanja i radionica, uz opservaciju praktičnog rada i koterapijski rad. Edukacija se obavlja u Dnevnoj bolnici za bolesti zavisnosti ”Prim. dr Zoran Stanković”, Palmotićeva 3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l-PL"/>
              </w:rPr>
              <w:t>Psihoterapeuti, psihijatri, lekari opšte medicine, psiholozi, socijalni radnici, pedagozi, specijalni pedagozi, visoko edukovane medicinske sestre i vaspitači, kao i ostali stručnjaci zainteresovani za rad sa zavisnicim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l-PL"/>
              </w:rPr>
              <w:t>Osnovni Kurs počinje oktobra 202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pl-PL"/>
              </w:rPr>
              <w:t>. godine i traje dva semest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60.000,00/semest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pt-PT"/>
              </w:rPr>
              <w:t>-7</w:t>
            </w:r>
            <w:r>
              <w:rPr>
                <w:b/>
                <w:color w:val="C0504D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5.09.202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es-ES_tradnl"/>
              </w:rPr>
              <w:t>. E-mail: jelena.odzic@imh.org.rs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3/2024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844"/>
      </w:tblGrid>
      <w:tr>
        <w:trPr/>
        <w:tc>
          <w:tcPr>
            <w:tcW w:w="28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SISTEMSKA TERAPIJA BOLESTI ZAVISNOSTI I </w:t>
            </w:r>
          </w:p>
        </w:tc>
      </w:tr>
      <w:tr>
        <w:trPr/>
        <w:tc>
          <w:tcPr>
            <w:tcW w:w="28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1:00Z</dcterms:created>
  <dc:creator>A</dc:creator>
  <dc:description/>
  <cp:keywords/>
  <dc:language>en-US</dc:language>
  <cp:lastModifiedBy>korisnik</cp:lastModifiedBy>
  <cp:lastPrinted>2010-07-01T09:43:00Z</cp:lastPrinted>
  <dcterms:modified xsi:type="dcterms:W3CDTF">2023-06-22T10:17:00Z</dcterms:modified>
  <cp:revision>8</cp:revision>
  <dc:subject/>
  <dc:title>Gerontoloski centar Jagodina</dc:title>
</cp:coreProperties>
</file>